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6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83"/>
        <w:gridCol w:w="84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199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VERCORS SUD  -  refuge du Chaumailloux –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199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ERCORS CENTRE – Jasse du Play – (raquettes/ Grd Veymon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199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 TRAVERSEE DU VERCORS  - Corençon / Die   (raquettes / Grd Veymon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199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SUD – Chaumailloux 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199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OUEST – Refuge du Tubanet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ARTREUSE SUD – Refuge des Bannettes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eptembre 20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ERCORS NORD - Villard de Lan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SUD – Refuge du Chaumailloux 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Juin 2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 MERCANTOUR – St Etienne de Vésubi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Octobre 2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S CEVENNES – le Mt Aigoual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DIOIS – Refuge de la Tour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Juin 2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 CHABLAIS – Thollon les Mémise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Février 20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BOCHAINE – Lus la Croix haute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CENTRE – Refuge du Pré Grandu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eptembre 2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ELLEDONNE – Champfleury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DIOIS – Refuge de la Tour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Juin 2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DIOIS – Refuge de la Tour (enfant 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eptembre 2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TANARGUE – Falguiè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Janvier 2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BOCHAINE – Lus la croix haute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Juin 2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HAUT BUECH – Vaunières (enfants 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eptembre 2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ECRINS – Villard d’Arè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Novembre 2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EAU D’ANGELE - Villeperdri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DEVOLUY – Le Collet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Avril 2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CENTRE – ref Pré Grandu  raq 70 ans Raymond - Grd Veymont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Juin 2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ECRINS – Villard d’Arè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eptembre 2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CENTRE – Pré Grandu (enfants 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Octobre 2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LE DIOIS – Valcroissan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Février 2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A CHARTREUSE NORD – Le Désert 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CENTRE – Pré Grandu  - GRD Veymont 4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i 2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CENTRE  - Le Piroulet Vassieu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eptembre 2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NORD – Méaudre (enfants 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eptembre 2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DEVOLUY – le haut Buech Vaunièr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Octobre 2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UT DIOIS – Valdrô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Février 20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SUD – Richardière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NORD – Méaudre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DIOIS – refuge de la Tour  (raquettes)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NORD – Autrans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HAUT DIOIS – refuge de la Tour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CENTRE – le Piroulet + refuge de Vassieu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NORD – Autrans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Février 20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ERCORS NORD – Autrans (raquet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s 20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 DIOIS – refuge de la Tour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Novembre 20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CENTRE -  refuge du Pré Grandu  Grd Veymo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Janvier 2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NORD – Autrans (raquet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83"/>
        <w:gridCol w:w="84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Septembre 20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RCORS CENTRE – refuge du Pré Grandu – Grd Veymo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RANDONNEES SUR 2/4 JOURS EFFECTU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3:00Z</dcterms:created>
  <dc:creator>Taboyan</dc:creator>
  <dc:description/>
  <cp:keywords/>
  <dc:language>en-US</dc:language>
  <cp:lastModifiedBy>jptaboyan@free.fr</cp:lastModifiedBy>
  <cp:lastPrinted>2009-02-23T21:01:00Z</cp:lastPrinted>
  <dcterms:modified xsi:type="dcterms:W3CDTF">2021-09-15T10:50:00Z</dcterms:modified>
  <cp:revision>17</cp:revision>
  <dc:subject/>
  <dc:title>1</dc:title>
</cp:coreProperties>
</file>